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ascii="Arial" w:hAnsi="Arial" w:cs="Arial"/>
          <w:b/>
          <w:b/>
          <w:i/>
          <w:i/>
          <w:w w:val="100"/>
          <w:sz w:val="20"/>
          <w:lang w:val="en-US" w:eastAsia="en-US"/>
        </w:rPr>
      </w:pPr>
      <w:r>
        <w:rPr>
          <w:rFonts w:cs="Arial" w:ascii="Arial" w:hAnsi="Arial"/>
          <w:b/>
          <w:i/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VC7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VC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"/>
        <w:snapToGrid w:val="false"/>
        <w:spacing w:before="12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510</wp:posOffset>
            </wp:positionV>
            <wp:extent cx="4546600" cy="233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lor Quad Process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72148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bdr w:val="single" w:sz="4" w:space="0" w:color="000000" w:shadow="1"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bdr w:val="single" w:sz="4" w:space="0" w:color="000000" w:shadow="1"/>
                                <w:shd w:fill="C0C0C0" w:val="clear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6.5pt;mso-wrap-distance-left:9.05pt;mso-wrap-distance-right:9.05pt;mso-wrap-distance-top:0pt;mso-wrap-distance-bottom:0pt;margin-top:135.55pt;mso-position-vertical-relative:text;margin-left:-9.75pt;mso-position-horizontal-relative:text">
                <v:textbox>
                  <w:txbxContent>
                    <w:p>
                      <w:pPr>
                        <w:pStyle w:val="Subtitle"/>
                        <w:rPr>
                          <w:i/>
                          <w:i/>
                          <w:bdr w:val="single" w:sz="4" w:space="0" w:color="000000" w:shadow="1"/>
                          <w:shd w:fill="C0C0C0" w:val="clear"/>
                        </w:rPr>
                      </w:pPr>
                      <w:r>
                        <w:rPr>
                          <w:i/>
                          <w:bdr w:val="single" w:sz="4" w:space="0" w:color="000000" w:shadow="1"/>
                          <w:shd w:fill="C0C0C0" w:val="clear"/>
                        </w:rPr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320" w:hanging="0"/>
        <w:rPr>
          <w:rFonts w:ascii="Arial" w:hAnsi="Arial" w:cs="Arial"/>
          <w:i/>
          <w:i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50440</wp:posOffset>
                </wp:positionV>
                <wp:extent cx="35433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auto" w:val="clear"/>
                              </w:rPr>
                              <w:t>Video In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1025" w:leader="none"/>
                              </w:tabs>
                              <w:spacing w:before="0" w:after="120"/>
                              <w:ind w:left="10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onnect up to 4 +1 (VCR) camera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auto" w:val="clear"/>
                              </w:rPr>
                              <w:t>Video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025" w:leader="none"/>
                              </w:tabs>
                              <w:spacing w:before="0" w:after="120"/>
                              <w:ind w:left="1025" w:hanging="425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Quad and switch video outpu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auto" w:val="clear"/>
                              </w:rPr>
                              <w:t>Real Time &amp; High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25" w:leader="none"/>
                              </w:tabs>
                              <w:ind w:left="1025" w:hanging="425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Real time refresh r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NTSC:30 frame/sec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AL: 25 frame/se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720(H) x 480(V) (NTSC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720(H) x 576 (V) (P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.7 million true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17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hd w:fill="auto" w:val="clear"/>
                        </w:rPr>
                        <w:t>Video In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1025" w:leader="none"/>
                        </w:tabs>
                        <w:spacing w:before="0" w:after="120"/>
                        <w:ind w:left="1025" w:hanging="425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Connect up to 4 +1 (VCR) camera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hd w:fill="auto" w:val="clear"/>
                        </w:rPr>
                        <w:t>Video Out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025" w:leader="none"/>
                        </w:tabs>
                        <w:spacing w:before="0" w:after="120"/>
                        <w:ind w:left="1025" w:hanging="425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Quad and switch video outpu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hd w:fill="auto" w:val="clear"/>
                        </w:rPr>
                        <w:t>Real Time &amp; High Re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025" w:leader="none"/>
                        </w:tabs>
                        <w:ind w:left="1025" w:hanging="425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Real time refresh r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NTSC:30 frame/sec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PAL: 25 frame/se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720(H) x 480(V) (NTSC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720(H) x 576 (V) (P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6.7 million true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50440</wp:posOffset>
                </wp:positionV>
                <wp:extent cx="32004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auto" w:val="clear"/>
                              </w:rPr>
                              <w:t>Multi-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dependent full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uto sequential switc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ystem auto detection (NTSC/P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958" w:hanging="357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ideo adjustable on cha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958" w:hanging="357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ideo loss ind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ind w:left="958" w:hanging="357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reeze featur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auto" w:val="clear"/>
                              </w:rPr>
                              <w:t>VCR Play Zoom 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arm I/O to cooperate with security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SD user friendly (On Screen Display)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177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hd w:fill="auto" w:val="clear"/>
                        </w:rPr>
                        <w:t>Multi-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dependent full sc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Auto sequential switch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ystem auto detection (NTSC/P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958" w:hanging="357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ideo adjustable on chann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958" w:hanging="357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ideo loss ind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120"/>
                        <w:ind w:left="958" w:hanging="357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Freeze featur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spacing w:before="0" w:after="12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4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hd w:fill="auto" w:val="clear"/>
                        </w:rPr>
                        <w:t>VCR Play Zoom 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357" w:hanging="357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larm I/O to cooperate with security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SD user friendly (On Screen Display)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le"/>
        <w:ind w:left="52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18478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bdr w:val="single" w:sz="4" w:space="0" w:color="000000" w:shadow="1"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bdr w:val="single" w:sz="4" w:space="0" w:color="000000" w:shadow="1"/>
                                <w:shd w:fill="C0C0C0" w:val="clear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6.5pt;mso-wrap-distance-left:9.05pt;mso-wrap-distance-right:9.05pt;mso-wrap-distance-top:0pt;mso-wrap-distance-bottom:0pt;margin-top:3.55pt;mso-position-vertical-relative:text;margin-left:-9.75pt;mso-position-horizontal-relative:text">
                <v:textbox>
                  <w:txbxContent>
                    <w:p>
                      <w:pPr>
                        <w:pStyle w:val="Subtitle"/>
                        <w:rPr>
                          <w:i/>
                          <w:i/>
                          <w:bdr w:val="single" w:sz="4" w:space="0" w:color="000000" w:shadow="1"/>
                          <w:shd w:fill="C0C0C0" w:val="clear"/>
                        </w:rPr>
                      </w:pPr>
                      <w:r>
                        <w:rPr>
                          <w:i/>
                          <w:bdr w:val="single" w:sz="4" w:space="0" w:color="000000" w:shadow="1"/>
                          <w:shd w:fill="C0C0C0" w:val="clear"/>
                        </w:rPr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7020"/>
      </w:tblGrid>
      <w:tr>
        <w:trPr>
          <w:trHeight w:val="30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ideo input 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+1 (VCR) cameras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deo output 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switch &amp; 1 quad output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larm inpu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larm outpu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larm duratio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- 99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amera Titl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 characters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me / Date se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uilt-in real time clock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Dwell Tim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1 - 30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S-232 por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Yes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ad impedan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  <w:r>
              <w:rPr>
                <w:rFonts w:cs="Arial" w:ascii="Arial" w:hAnsi="Arial"/>
                <w:i/>
              </w:rPr>
              <w:t>Ω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erating environmen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10~80%RH, 0</w:t>
            </w:r>
            <w:r>
              <w:rPr>
                <w:rFonts w:cs="Arial" w:ascii="Arial" w:hAnsi="Arial"/>
                <w:i/>
                <w:vertAlign w:val="superscript"/>
              </w:rPr>
              <w:t>o</w:t>
            </w:r>
            <w:r>
              <w:rPr>
                <w:rFonts w:cs="Arial" w:ascii="Arial" w:hAnsi="Arial"/>
                <w:i/>
              </w:rPr>
              <w:t>C~50</w:t>
            </w:r>
            <w:r>
              <w:rPr>
                <w:rFonts w:cs="Arial" w:ascii="Arial" w:hAnsi="Arial"/>
                <w:i/>
                <w:vertAlign w:val="superscript"/>
              </w:rPr>
              <w:t>o</w:t>
            </w:r>
            <w:r>
              <w:rPr>
                <w:rFonts w:cs="Arial" w:ascii="Arial" w:hAnsi="Arial"/>
                <w:i/>
              </w:rPr>
              <w:t>C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wer sour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C 12V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Arial" w:ascii="Arial" w:hAnsi="Arial"/>
                <w:i/>
              </w:rPr>
              <w:t xml:space="preserve"> 10%, 500mA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wer consumptio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W maximum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ensions (mm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0(W) x 44.4 (H) x 151 (D)</w:t>
            </w:r>
          </w:p>
        </w:tc>
      </w:tr>
      <w:tr>
        <w:trPr>
          <w:trHeight w:val="300" w:hRule="exac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igh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1,</w:t>
            </w:r>
            <w:r>
              <w:rPr>
                <w:rFonts w:cs="Arial" w:ascii="Arial" w:hAnsi="Arial"/>
                <w:i/>
              </w:rPr>
              <w:t>300</w:t>
            </w:r>
            <w:r>
              <w:rPr>
                <w:rFonts w:cs="Arial" w:ascii="Arial" w:hAnsi="Arial"/>
                <w:i/>
              </w:rPr>
              <w:t>g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 and specifications are subject to change without notice.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 Black" w:hAnsi="Arial Black" w:cs="Arial Black"/>
      <w:i/>
      <w:iCs/>
      <w:sz w:val="32"/>
      <w:bdr w:val="single" w:sz="4" w:space="0" w:color="000000" w:shadow="1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91" w:firstLine="1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bdr w:val="single" w:sz="4" w:space="0" w:color="000000" w:shadow="1"/>
      <w:shd w:fill="C0C0C0" w:val="clear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2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32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6:03:00Z</dcterms:created>
  <dc:creator>Celia Chu</dc:creator>
  <dc:description/>
  <dc:language>en-US</dc:language>
  <cp:lastModifiedBy>Celia Chu</cp:lastModifiedBy>
  <cp:lastPrinted>2001-01-12T19:19:00Z</cp:lastPrinted>
  <dcterms:modified xsi:type="dcterms:W3CDTF">2001-10-09T09:42:00Z</dcterms:modified>
  <cp:revision>7</cp:revision>
  <dc:subject/>
  <dc:title>AV707</dc:title>
</cp:coreProperties>
</file>